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CHASING DAYLIGHT ANIMAL SHELTER</w:t>
      </w:r>
    </w:p>
    <w:p>
      <w:pPr>
        <w:pStyle w:val="Normal"/>
        <w:ind w:left="1440" w:right="0" w:firstLine="720"/>
        <w:rPr>
          <w:sz w:val="22"/>
          <w:szCs w:val="22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CAT APPL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 of Animal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dress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ty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e: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  <w:u w:val="none"/>
        </w:rPr>
        <w:t xml:space="preserve">   Zip: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 Number: 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ail Address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at is your housing situation? Own R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sz w:val="22"/>
          <w:szCs w:val="22"/>
        </w:rPr>
        <w:t xml:space="preserve">House Condo/Town Home Mobile Home Apartment Far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long have you lived at your current residence? Are you planning to move?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renting, please list your landlord’s name and phone number: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e of employment: ________________________  How long have you been there?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urrent pets and/or pets in the last 5 year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56"/>
        <w:gridCol w:w="1495"/>
        <w:gridCol w:w="1320"/>
        <w:gridCol w:w="791"/>
        <w:gridCol w:w="1093"/>
        <w:gridCol w:w="1728"/>
        <w:gridCol w:w="1684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g or Ca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e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y/Neut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cines/License Current?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pet still with you? If not, why?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Are the above animals inside or outside? 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arian’s Name and Phone Number: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Please notify them of a shelter member calling to verify your pet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erence Name and Phone Numb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Please notify them of a shelter member calling to validate your ability to own a p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you adopted from CDAS before? If so, is the pet still with you?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long have you been considering adopting a new cat into your home?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y are you interested in this specific cat for adoption? Why do you feel this cat would make a good addition to your family?________________________________________________________________ </w:t>
      </w:r>
    </w:p>
    <w:p>
      <w:pPr>
        <w:pStyle w:val="Normal"/>
        <w:rPr>
          <w:sz w:val="6"/>
          <w:szCs w:val="6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o will be the primary care giver for this cat: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st companion animals live for 15-20 years, are you prepared to provide </w:t>
      </w:r>
      <w:r>
        <w:rPr>
          <w:b/>
          <w:sz w:val="22"/>
          <w:szCs w:val="22"/>
        </w:rPr>
        <w:t>yearly</w:t>
      </w:r>
      <w:r>
        <w:rPr>
          <w:sz w:val="22"/>
          <w:szCs w:val="22"/>
        </w:rPr>
        <w:t xml:space="preserve"> veterinary care, grooming, emergency expenses, supplies, food, and flea and tick prevention for the lifetime of this pet? 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Some of our cats have pre-existing health conditions/health problems that may require further care by adopter (diet restrictions, long term medications, allergies, impaired vision/hearing, etc). Would you adopt a cat that has existing health problems?________________________</w:t>
      </w:r>
      <w:r>
        <w:rPr>
          <w:sz w:val="22"/>
          <w:szCs w:val="22"/>
        </w:rPr>
        <w:t>________</w:t>
      </w:r>
    </w:p>
    <w:p>
      <w:pPr>
        <w:pStyle w:val="Normal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ll pets making the transition from shelter to a new home need time to adjust to a new family and may require housetraining and behavior training. </w:t>
      </w:r>
      <w:r>
        <w:rPr>
          <w:sz w:val="22"/>
          <w:szCs w:val="22"/>
        </w:rPr>
        <w:t>Are you willing to provide any needed training? What behaviors would you be unwilling to work with?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e you planning to declaw this cat? ___________ Declawing may cause behavioral and housebreaking problems in the future, are you willing to work with these issues should they arise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l this cat be kept indoors or outdoors? 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will happen if you move or your health significantly declines? Have you thought of other arrangements?_________________________________________________________________________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reason(s) would cause you to return/rehome the cat?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hat topics would you like more information about if you are approved to adopt? __________________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 Household Members: </w:t>
      </w:r>
      <w:r>
        <w:rPr>
          <w:b/>
          <w:sz w:val="22"/>
          <w:szCs w:val="22"/>
        </w:rPr>
        <w:t>First Name, Last Name and Ages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</w:t>
        <w:tab/>
        <w:tab/>
        <w:t>4. _____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</w:t>
        <w:tab/>
        <w:tab/>
        <w:t>5. _____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</w:t>
        <w:tab/>
        <w:tab/>
        <w:t>6.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anyone have any pet allergies? 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you or any current family member been charged of or investigated for animal abuse, neglect or cruelty?    _______________  (please sign your initial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reem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y signing below, I certify that all the above information is true, accurate and complete to the best of my knowledge and that ALL household members agree to the adoption.  I recognize that any misrepresentation will result in the loss of adoption privileges.  I authorize investigation of all statements and understand vets, landlords, references, etc. will be contac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 also understand that by initialing below, CDAS reserves the right to refuse any application without explan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ignature: _______________________________________________ Date: 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hen finished filling out this form, please save to your computer and submit it by email to </w:t>
      </w:r>
      <w:hyperlink r:id="rId2">
        <w:r>
          <w:rPr>
            <w:rStyle w:val="InternetLink"/>
            <w:sz w:val="22"/>
            <w:szCs w:val="22"/>
            <w:lang w:val="en-US"/>
          </w:rPr>
          <w:t>adoptapp</w:t>
        </w:r>
        <w:r>
          <w:rPr>
            <w:rStyle w:val="InternetLink"/>
            <w:sz w:val="22"/>
            <w:szCs w:val="22"/>
          </w:rPr>
          <w:t>@chasingdaylight.org</w:t>
        </w:r>
      </w:hyperlink>
      <w:r>
        <w:rPr>
          <w:sz w:val="22"/>
          <w:szCs w:val="22"/>
        </w:rPr>
        <w:t xml:space="preserve">, in person to Chasing Daylight, or by mail to: </w:t>
      </w:r>
    </w:p>
    <w:p>
      <w:pPr>
        <w:pStyle w:val="Normal"/>
        <w:rPr/>
      </w:pPr>
      <w:r>
        <w:rPr>
          <w:b/>
          <w:sz w:val="22"/>
          <w:szCs w:val="22"/>
        </w:rPr>
        <w:t>Chasing Daylight Animal Shelter, Inc.</w:t>
      </w:r>
      <w:r>
        <w:rPr>
          <w:sz w:val="22"/>
          <w:szCs w:val="22"/>
        </w:rPr>
        <w:br/>
        <w:t>15560 State Hwy 131</w:t>
        <w:br/>
        <w:t xml:space="preserve">Tomah, WI 54660 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optapp@chasingdaylight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8:06:00Z</dcterms:created>
  <dc:creator>homer</dc:creator>
  <dc:description/>
  <dc:language>en-US</dc:language>
  <cp:lastModifiedBy/>
  <cp:lastPrinted>2018-03-29T12:03:00Z</cp:lastPrinted>
  <dcterms:modified xsi:type="dcterms:W3CDTF">2025-06-17T15:19:02Z</dcterms:modified>
  <cp:revision>10</cp:revision>
  <dc:subject/>
  <dc:title>CHASING DAYLIGHT ANIMAL SHELTER</dc:title>
</cp:coreProperties>
</file>